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</w:t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7"/>
        <w:gridCol w:w="1541"/>
        <w:gridCol w:w="2566"/>
        <w:gridCol w:w="3379"/>
        <w:gridCol w:w="2140"/>
        <w:gridCol w:w="24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«Мобильные ТелеСистемы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35 кВ «Апшеронск – Хадыженск» опоры № 2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/Договор №183/132009/0150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/МКВ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Компания ТрансТелеКо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35 кВ «Ильская-110 – Ильская-35» опоры № 9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9/Договор №299/1320019/0248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еко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 № Аб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/Договор №072/1320020/0046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9-21/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КОРД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 6 кВ № Аб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4:00Z</dcterms:created>
  <dc:creator>chernay</dc:creator>
  <dc:description/>
  <cp:keywords/>
  <dc:language>en-US</dc:language>
  <cp:lastModifiedBy>Сташенко Л.А.</cp:lastModifiedBy>
  <cp:lastPrinted>2019-04-04T10:53:00Z</cp:lastPrinted>
  <dcterms:modified xsi:type="dcterms:W3CDTF">2022-11-17T13:06:00Z</dcterms:modified>
  <cp:revision>4</cp:revision>
  <dc:subject/>
  <dc:title>Реестр заявлений о предоставлении доступа к инфраструктуре</dc:title>
</cp:coreProperties>
</file>