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93"/>
        <w:gridCol w:w="1494"/>
        <w:gridCol w:w="2650"/>
        <w:gridCol w:w="2921"/>
        <w:gridCol w:w="2083"/>
        <w:gridCol w:w="269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омСеть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 № Ах-322 опоры № 27, 29, 36, 41, 43, 44, 45, 46, 47, 52, 53, 54, 55, 57, 59, 62, 67, 68, 69, 70, 72, 73, 74, 75, 76, 79, 2-1, 2-2, 2-3, 2-4, 2-5, 2-6, 3-2, 3-3, 3-4, 3-5, 3-6, 3-7, 3-8, 3-9, 3-10, 3-11, 3-12, 3-13, 3-14, 4-1, 4-2, 4-3, 4-6, 5-1, 5-2, 5-3, 5-4, 5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53 опоры № 8, 10, 11, 13, 16, 17, 23, 24,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51 опоры № 14, 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11 опоры № 21, 22, 23, 24, 25, 26, 27, 28, 29, 30, 31, 32, 33, 34, 35, 45, 47, 48, 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Хл-221 опоры № 21, 23, 24, 25, 26, 27, 44, 45, 46, 47, 48, 63, 64, 65, 69, 70, 71, 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/Договор №129/1320020/0088Д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ООО МТУ «ЮгКомСтрой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35 кВ «Апшеронск – Хадыженск» опоры № 2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2:00Z</dcterms:created>
  <dc:creator>chernay</dc:creator>
  <dc:description/>
  <dc:language>en-US</dc:language>
  <cp:lastModifiedBy>Сташенко Л.А.</cp:lastModifiedBy>
  <cp:lastPrinted>2019-10-23T11:48:00Z</cp:lastPrinted>
  <dcterms:modified xsi:type="dcterms:W3CDTF">2022-11-17T13:07:00Z</dcterms:modified>
  <cp:revision>4</cp:revision>
  <dc:subject/>
  <dc:title>Реестр заявлений о предоставлении доступа к инфраструктуре</dc:title>
</cp:coreProperties>
</file>