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57"/>
        <w:gridCol w:w="1740"/>
        <w:gridCol w:w="2654"/>
        <w:gridCol w:w="2660"/>
        <w:gridCol w:w="2425"/>
        <w:gridCol w:w="242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/05/3863/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Ростелеком» Макрорегиональный филиал «ЮГ» Краснодарский фили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ф-14 оп. №№ 24в, 24б, 24а, 24, 24/1, 25, 26, 27, 28, 29, 30, 30/1, 31, 32, 33, 34, 35, 36, 37, 38, 39, 40, 41, 42, 43, 44, 45, 46, 47, 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омСеть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Ах-3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 №№ 2, 3, 4, 5, 6, 7, 17, 18, 19, 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/Договор №129/1320020/0088Д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омСеть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СКЛЮЧИТЬ: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ВЛ-6 кВ № Ах-353 </w:t>
            </w:r>
            <w:r>
              <w:rPr/>
              <w:t>опора:  № 10;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ВЛ-6 кВ № Ах-351 </w:t>
            </w:r>
            <w:r>
              <w:rPr/>
              <w:t>опора:  № 1-3;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ВЛ-6 кВ № Ах-311 </w:t>
            </w:r>
            <w:r>
              <w:rPr/>
              <w:t>опоры:  №№ 48 и 49;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ВЛ-6 кВ № Ах-322 </w:t>
            </w:r>
            <w:r>
              <w:rPr/>
              <w:t>опоры:  №№ 4-7; 29; 6-4; 36; 59; 72; 73; 74а и 75; 62; 2-5 и 2-6; 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/Договор №129/1320020/0088Д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СвязьСтрой» по заказу ПАО «Ростелеком» Краснодарский фили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Ха-24 оп. №№ 128, 129, 130, 131, 132, 133, 1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2-11-29T11:25:00Z</dcterms:modified>
  <cp:revision>4</cp:revision>
  <dc:subject/>
  <dc:title>Реестр заявлений о предоставлении доступа к инфраструктуре</dc:title>
</cp:coreProperties>
</file>