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заявлений о предоставлении доступа к инфраструктуре</w:t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857"/>
        <w:gridCol w:w="1740"/>
        <w:gridCol w:w="2654"/>
        <w:gridCol w:w="2660"/>
        <w:gridCol w:w="2425"/>
        <w:gridCol w:w="242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рганизационно-правовая форма заявител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 описание объекта инфраструктуры, к которому запрашивается доступ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срок начала использования объекта инфраструк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иобретения права в отношении объекта инфраструктуры/№ договора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СУ-Серви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0,4 кВ инв. № 8196 оп. №№ 3/7, 3/6, 3/5, 3/4, 3/2, 3/1, 4, 5, 6, 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-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ридо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Аф-14 опоры № 100 – 106,  ВЛ-6 кВ №  Аф-141 опоры № 1 – 18,         ВЛ-6 кВ №  Нд-64 опоры № 96 – 6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хстрой» по заказу ПАО «Ростелеком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-6 кВ №  Аф-11 опоры № 15 –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-6 кВ №  Аф-13 опоры № 15 – 16А,         ВЛ-6 кВ №  Аф-11 опора № 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5:00Z</dcterms:created>
  <dc:creator>chernay</dc:creator>
  <dc:description/>
  <cp:keywords/>
  <dc:language>en-US</dc:language>
  <cp:lastModifiedBy>Черная Е.</cp:lastModifiedBy>
  <cp:lastPrinted>2020-06-09T11:19:00Z</cp:lastPrinted>
  <dcterms:modified xsi:type="dcterms:W3CDTF">2023-04-11T07:59:00Z</dcterms:modified>
  <cp:revision>12</cp:revision>
  <dc:subject/>
  <dc:title>Реестр заявлений о предоставлении доступа к инфраструктуре</dc:title>
</cp:coreProperties>
</file>