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 2023 г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1559"/>
        <w:gridCol w:w="2410"/>
        <w:gridCol w:w="3544"/>
        <w:gridCol w:w="1842"/>
        <w:gridCol w:w="254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СУ-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 инв. № 8196 оп. №№ 3/7, 3/6, 3/5, 3/4, 3/2, 3/1, 4, 5, 6,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/1320023/0055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ри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ф-14 опоры № 100 – 106,  ВЛ-6 кВ №  Аф-141 опоры № 1 – 18, ВЛ-6 кВ №  Нд-64 опоры № 96 –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/1320023/0081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строй» по заказу ПАО «Ростеле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ф-11 опоры № 15 – 24; ВЛ-6 кВ №  Аф-13 опоры № 15 – 16А;  ВЛ-6 кВ №  Аф-11 опора №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2023/ Договор №086/1320023/0063Д на обследование объектов инфраструктуры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Ростелеком» по договору подряда с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Строй Индус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ф-14              опоры № 36 – 48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2023/ Договор №174/1320023/0139Д на обследование объекта инфраструктуры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407/0512876/23      (вх. № 1302 от 12.09.202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Ростелеко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ф-14               опоры № 36 – 4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соглашение №1320023/0004Д003 к Договору №011/1320023/0004Д от 20.01.2023 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4-23        (вх. №1401 от 09.10.202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ри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ф-14 опоры № 87 – 99,   ВЛ-6 кВ №  Нф-142 опоры № 1 – 22,   ВЛ-6 кВ №  Нф-44 опоры № 1 –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соглашение №1320023/0081Д001 к Договору №108/1320023/0081Д от 21.06.2023 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Д-02-05/221              (вх. №1456 от 19.10.202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ЭР-Телеком Холдинг» в городе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х-353 опоры № 3, 4, 5, 6, 7, 8, 11, 12, 13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х-311 опоры № 17, 18, 19, 20, 21, 22, 23, 24, 25, 26, 27,  28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х-322 опоры № 26, 48, 3-10, 3-11, 3-12, 2-1, 2-2, 2-3, 2-4, 2-5, 2-6, 2-7, 2-8, 69, 70, 73, 74, 74а, 75, 76,  77, 78, 79, 80, 8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51 опоры № 11, 12, 13, 14, 15, 16, 17, 18, 19, 20, 21, 22,  23, 58, 89,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5 опора № 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1/0032Д005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/1320021/0032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2.2021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2              (вх. №1563 от 13.11.202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Нд-62, ВЛ-6 кВ №  Нд-63, ВЛ-6 кВ №  Нд-65, ВЛ-6 кВ №  Ка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/1320023/0245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ов инфраструктуры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            (вх. № 1766 от 19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Ка-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81, 82, 83, 84, 85, 86, 87, 88, 89, 90, 91, 92, 93, 94, 95, 96, 97, 98, 99, 100, 101, 102, 103, 104, 105, 106, 107, 108, 109, 1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Нд-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2, 3, 4, 5, 6, 7, 8, 9, 10, 1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Нд-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2, 9А, 10, 11, 12, 13, 14, 15, 16, 17, 18, 19, 20, 21, 22, 23, 24, 25,  26, 27, 28, 29, 30, 31, 32, 33, 34, 35, 36, 37, 38, 39, 40, 41, 42, 42А, 42Б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, 150, 151, 152, 153, 154, 155, 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12.2023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ренду опор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3-12-26T11:17:00Z</dcterms:modified>
  <cp:revision>42</cp:revision>
  <dc:subject/>
  <dc:title>Реестр заявлений о предоставлении доступа к инфраструктуре</dc:title>
</cp:coreProperties>
</file>