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4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2, 153, 154, 155,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/05/711/24            (вх. № 60 от 19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Краснодарский филиа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ВЛ-6 кВ № Нг-13, ВЛ-6 кВ № Нг-14 от хутора Николаенко, Нефтегорского городского поселения до ст-цы Нефтяная, ул. Красная д.132  Апшеронского райо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320024/004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. № 163 от 06.0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б-43 опоры № 6, 30, 31, 4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б-47 опоры № 10,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7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4-02-13T07:45:00Z</dcterms:modified>
  <cp:revision>51</cp:revision>
  <dc:subject/>
  <dc:title>Реестр заявлений о предоставлении доступа к инфраструктуре</dc:title>
</cp:coreProperties>
</file>