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 2024 г.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61"/>
        <w:gridCol w:w="1559"/>
        <w:gridCol w:w="2410"/>
        <w:gridCol w:w="3544"/>
        <w:gridCol w:w="1842"/>
        <w:gridCol w:w="254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            (вх. № 1766 от 19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Ка-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81, 82, 83, 84, 85, 86, 87, 88, 89, 90, 91, 92, 93, 94, 95, 96, 97, 98, 99, 100, 101, 102, 103, 104, 105, 106, 107, 108, 109, 1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3, 4, 5, 6, 7, 8, 9, 10, 1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-6 кВ № Нд-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ы №№ 2, 9А, 10, 11, 12, 13, 14, 15, 16, 17, 18, 19, 20, 21, 22, 23, 24, 25,  26, 27, 28, 29, 30, 31, 32, 33, 34, 35, 36, 37, 38, 39, 40, 41, 42, 42А, 42Б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 152, 153, 154, 155,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ренду оп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7/05/711/24            (вх. № 60 от 19.0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Ростелеком» Краснодарский филиал по договору подряда с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трой Инду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ВЛ-6 кВ № Нг-13, ВЛ-6 кВ № Нг-14 от хутора Николаенко, Нефтегорского городского поселения до ст-цы Нефтяная, ул. Красная д.132  Апшеронского район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/1320024/0041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х. № 163 от 06.02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кционерного общества «ЭР-Телеком Холдинг» в городе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Аб-43 опоры № 6, 30, 31, 4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б-47 опоры № 10,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1/0032Д007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/1320021/0032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2.2021г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             (вх. № 248 от 21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02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              (вх. № 268 от 27.0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/1320024/004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а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З              (вх. № 396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Б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Ах-351, № Ах-353, № Ах-35, № Ах-311, № Ах-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             (вх. № 404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 опора № 60    ВЛ-6 кВ № Ил-51 опора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соглашение №1320023/0256Д001 к Договору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/1320023/025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.0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             (вх. № 405 от 14.03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Проводов.н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Ка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ы № № 54, 55, 56, 57, 5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._.2024/ Договор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следование объектов инфраструктур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407/05/3741/24      (вх. № 410 от 15.03.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-6 кВ №  Нг-14  опоры №№ 19, 20; ВЛ-6 кВ № Нг-13 опоры №№ 31, 32, 33, 34, 35, 36, 37, 38, 39, 40, 41, 42, 43, 44, 45, 46, 4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соглашение №1320023/0004Д005 к Договору №011/1320023/0004Д от 20.01.202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4-03-18T10:30:00Z</dcterms:modified>
  <cp:revision>63</cp:revision>
  <dc:subject/>
  <dc:title>Реестр заявлений о предоставлении доступа к инфраструктуре</dc:title>
</cp:coreProperties>
</file>