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5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54 от 28.01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1 от 28.01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Мег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ные и строительные работы по объекту: «ВОЛС_Абинск – Северск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/ Договор №040/1320025/0022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84 от 06.03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337 от 06.03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п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и строительные работы по объекту: «ВОЛС_Абинск – Северская» для заказчика ПАО «Мег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/ Договор №080/1320025/0054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5-25-53 от 07.05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668 от 07.05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фера-95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 для нужд ПАО «МТС» по объекту: «Строительство волоконно-оптической линии связи в Абинском районе Краснодарского края: 23-00359-Учебная буровая вышка пгт. Ахтырский – БС 23-1452, пгт. Ахтырский, ул. Красная, 18» ВЛ-6 кВ № Ах-311 опора 29, ВЛ-6 кВ № Ах-353 оп. 14, 15, 16, 17, 18,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/ Договор №127/1320025/0093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Г 01-1.1/00255и от 14.05.2025 (вх. № 680 от 15.05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Мобильные ТелеСистемы» Филиал в Краснодар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оп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х-353 опоры № 14, 15, 16, 17, 18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х-311 опора № 29  в пгт Ахтырский 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19/0150Д007 к Договору №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183/1320019/0150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6.2019 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5-05-16T10:22:00Z</dcterms:modified>
  <cp:revision>102</cp:revision>
  <dc:subject/>
  <dc:title>Реестр заявлений о предоставлении доступа к инфраструктуре</dc:title>
</cp:coreProperties>
</file>