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5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54 от 28.01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31 от 28.01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МегаФ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ные и строительные работы по объекту: «ВОЛС_Абинск – Северск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/ Договор №040/1320025/0022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84 от 06.03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337 от 06.03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п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и строительные работы по объекту: «ВОЛС_Абинск – Северская» для заказчика ПАО «Мег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/ Договор №080/1320025/0054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5-25-53 от 07.05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668 от 07.05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фера-95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 для нужд ПАО «МТС» по объекту: «Строительство волоконно-оптической линии связи в Абинском районе Краснодарского края: 23-00359-Учебная буровая вышка пгт. Ахтырский – БС 23-1452, пгт. Ахтырский, ул. Красная, 18» ВЛ-6 кВ № Ах-311 опора 29, ВЛ-6 кВ № Ах-353 оп. 14, 15, 16, 17, 18,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/ Договор №127/1320025/0093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Г 01-1.1/00255и от 14.05.2025 (вх. № 680 от 15.05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Мобильные ТелеСистемы» Филиал в Краснодар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оп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х-353 опоры № 14, 15, 16, 17, 18, 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х-311 опора № 29  в пгт Ахтырский 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19/0150Д007 к Договору №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183/1320019/0150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6.2019 г. </w:t>
            </w:r>
          </w:p>
        </w:tc>
      </w:tr>
      <w:tr>
        <w:trPr>
          <w:trHeight w:val="46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675 от 23.07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082 от 23.07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МегаФон» Кавказский филиал в Краснодар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оп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-35 кВ «Холмская - Ахтырская» оп. №№ 2, 3, 4, 5, 6, 7, 8, 9, 10, 11, 12, 13, 14, 15, 16, 17, 18, 19, 20, 21, 22, 23, 24, 25, 26, 27, 28, 29, 30, 31, 32, 33, 34, 35, 36, 37, 38, 39, 40, 41, 42, 43, 44, 45, 46, 47, 48, 49, 49а, 50а, 50, 51, 52, 53, 54, 55, 56, 57, 58, 59, 60, 61, 61а, 62, 63, 64, 65, 66, 67, 68, 69, 70, 71, 72, 73, 74, 75, 76, 77, 78, 79, 80, 81, 82, 83, 84, 85, 86, 87, 88, 89, 90, 91, 92, 93, 94, 95; ВЛ-35 кВ «Ахтырская - Бугундырь» оп. №№ 1, 2, 3, 4, 5, 6, 7, 8, 9, 10, 11, 12, 13, 14, 15, 16, 17, 18, 19, 20, 21; ВЛ-35 кВ «Бугундырь - Абинск» оп. №№ 1, 2, 3, 4, 5, 6, 7, 8, 9, 10, 11, 12, 13, 14, 15, 16, 17, 18, 19, 20, 21, 22, 23, 24, 25, 26, 27, 28, 29, 30, 31, 32, 33, 34, 35, 36, 37, 38, 39, 40, 41; ВЛ-35 кВ «Абинск – Новоукраинская» оп. №№ 2, 3, 4, 5, 6, 7, 8, 9, 10, 11, 12, 13, 14, 15, 16, 17, 18, 19, 20, 21, 22, 23, 24, 25; ВЛ-35 кВ «Абинск-35 – Электро-аппарат» оп. № 1; ВЛ-6 кВ № Аб-43 оп. №№ 2, 3; ВЛ-6 кВ № Аб-47 опора № 2; ВЛ-6 кВ № Аб-49 оп. № 2; ВЛ-35 кВ «Холмская - Горка» оп. №№ 1, 2;  ВЛ-35 кВ «Ильская - Холмская» оп.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; ВЛ-35 кВ «Ильская - Западная» оп. №№ 1, 2, 3, 4, 5, 6, 7, 8, 9, 10, 11, 12, 13, 14, 15, 16, 17, 18, 19, 20, 21, 22, 23, 24, 25, 26, 27, 28, 29, 30, 31, 32, 33, 34, 35, 36, 36А, 37, 38, 39, 40, 41; 42, 43, 44, 45, 46, 47, 48, 49, 50, 51, 52, 53, 54, 55, 56, 57, 58, 59, 60, 61, 62, 63, 64, 65, 66, 67, 68, 69, 69А, 70, 71, 72; площадка ПС 35/6 кВ И-9 «Западная» металл. портал 35 кВ Т-1; ВЛ-35 кВ «Восточная - Западная» оп. №№ 1, 2, 3, 4,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 345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18Д005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/1320021/0018Д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2.2021 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146 от 11.08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195 от 12.08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ф-11, ВЛ-6 кВ № Аф-13, ВЛ-6 кВ № Аф-14, ВЛ-6 кВ № Аф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25/ 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/1320025/0164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 от 17.09.2025 г.      (вх. № 1389 от 19.09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-6 кВ № Аф-11 оп. № 6-11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-35 кВ Афипская-Водокачка" оп. №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-6 кВ № Аф-13 оп. № 1-4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-6 кВ № Аф-14 оп. № 4-18, 18А, 19-23, 23/1, 24, 24/1, 25-30, 30/1, 31-34, ПП-6 кВ № 20 (всего 48 ш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 1320023/0256Д004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407/05/10755/25 от 14.10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527 от 14.10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Краснодарский фили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кабеля ВОЛС х. Водокачка ВЛ-6 кВ № Аф-11, ВЛ-6 кВ № Аф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10.2025/ 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0/1320025/0192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5-10-16T12:43:00Z</dcterms:modified>
  <cp:revision>118</cp:revision>
  <dc:subject/>
  <dc:title>Реестр заявлений о предоставлении доступа к инфраструктуре</dc:title>
</cp:coreProperties>
</file>